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G</w:t>
      </w:r>
      <w:r>
        <w:rPr>
          <w:b/>
          <w:bCs/>
          <w:sz w:val="28"/>
          <w:szCs w:val="28"/>
        </w:rPr>
        <w:t>7201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Қазіргі табиғатты пайдалану жағдайында өсімдіктер жағдайын бағалау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Модуль І. Қазақстан флорасы және өсімдіктер жабыны. Қазақстан ормандары ерекшеліктері.</w:t>
      </w:r>
    </w:p>
    <w:p>
      <w:pPr>
        <w:pStyle w:val="Normal"/>
        <w:jc w:val="center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3 дәріс. Қазақстан ормандары. Орман морфологиясы, экологиясы және типологиясы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 xml:space="preserve">Орманды дала аймақ тармағы </w:t>
      </w:r>
      <w:r>
        <w:rPr>
          <w:bCs/>
          <w:sz w:val="28"/>
          <w:szCs w:val="28"/>
          <w:lang w:val="kk-KZ"/>
        </w:rPr>
        <w:t xml:space="preserve">немесе шалғындық дала аймағы (солтүстік әртүрлі шөпті далалар). </w:t>
      </w:r>
      <w:r>
        <w:rPr>
          <w:sz w:val="28"/>
          <w:szCs w:val="28"/>
          <w:lang w:val="kk-KZ"/>
        </w:rPr>
        <w:t xml:space="preserve">Орманды дала аймақ тармағы өтпелі алқап. Орман аймағы және әртүрлі шөпті-шымды-қоңырбастар далаларының арасындағы өтпелі алқап, бірде жалпақ, бірде тар алқап түрінде КСРО-ның батысындағы шекарасынан, яғни Днестр және Прут бассейнінен Сібірдегі Салаирск адырлар қырқасына дейін созылып жатыр.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түстік далаларының өсімдіктер жабындарының жалпы белгілері, ол: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Биік (80-100 см) шөптесін жамылғы;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Өсімдіктер біркелкі жамылғы түзеді деуге болады (араларындағы бос жерлер 2-10 см аспай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Өсімдіктер жабыны құрамында мезофильдік жалпақ жапырақты әртүрлі шөптесін (қосжарнақтылар) түрлер көп кездеседі, ал қоңырбастар әлі басым ем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2:00Z</dcterms:created>
  <dc:creator>Чилдибаева Асел</dc:creator>
  <dc:description/>
  <cp:keywords/>
  <dc:language>en-US</dc:language>
  <cp:lastModifiedBy>Учетная запись Майкрософт</cp:lastModifiedBy>
  <dcterms:modified xsi:type="dcterms:W3CDTF">2022-09-19T06:02:00Z</dcterms:modified>
  <cp:revision>2</cp:revision>
  <dc:subject/>
  <dc:title/>
</cp:coreProperties>
</file>